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РЕГЛАМЕНТ РАССМОТРЕНИЯ ПРЕТЕНЗИЙ ПО КОЛИЧЕСТВУ И КАЧЕСТ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ТОВАР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ОКАЗАНИЯ УСЛУГ СЕРВИСА</w:t>
      </w:r>
      <w:r>
        <w:rPr>
          <w:rFonts w:cs="Arial,Bold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ДЛЯ ЮРИДИЧЕСКИХ ЛИЦ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ИНДИВИДУАЛЬНЫХ ПРЕДПРИНИМАТЕЛЕЙ –</w:t>
      </w:r>
      <w:r>
        <w:rPr>
          <w:rFonts w:cs="Arial,Bold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КЛИЕНТОВ ООО «ХИТЭК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ГРУП» 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г.Москва 2024г</w:t>
      </w:r>
      <w:r>
        <w:rPr>
          <w:rFonts w:cs="Arial,Bold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,Bold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соответствии с настоящим регламентом ООО «ХИТЭК-ГРУП» рассматрива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зии клиентов по количеству и качеству проданного товара, осуществля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ку возвращаемого клиентами товара ненадлежащего качества по условия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установленным договором поставки, заключенным с клиентом, а также обеспечивает гарантийное обслуживание по отдельным видам товара, на который предоставляется гарантия ООО «ХИТЭК-ГРУП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ервисные услуги по гарантийному и не гарантийному ремонту, техническ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обслуживанию электроинструментов, реализуемых ООО «ХИТЭК-ГРУП» (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а исключением товаров Panasonic и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oser</w:t>
      </w:r>
      <w:r>
        <w:rPr>
          <w:rFonts w:cs="Arial" w:ascii="Arial" w:hAnsi="Arial"/>
          <w:color w:val="000000"/>
          <w:sz w:val="24"/>
          <w:szCs w:val="24"/>
        </w:rPr>
        <w:t xml:space="preserve">), на территории РФ, осуществляют Авторизованные Сервисные центры (АСЦ) ХИТЭК-ГРУП. Полный список АСЦ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hitekgroup.ru/servisnyj-centr/contacts/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Для товаров Panasonic.</w:t>
      </w:r>
      <w:r>
        <w:rPr>
          <w:rFonts w:cs="Arial" w:ascii="Arial" w:hAnsi="Arial"/>
          <w:color w:val="000000"/>
          <w:sz w:val="24"/>
          <w:szCs w:val="24"/>
        </w:rPr>
        <w:t xml:space="preserve"> Список Сервисных Центров: https://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anasonic.com/ru/support.htm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Для товаров Moser (Wahl, Ermila).</w:t>
      </w:r>
      <w:r>
        <w:rPr>
          <w:rFonts w:cs="Arial" w:ascii="Arial" w:hAnsi="Arial"/>
          <w:color w:val="000000"/>
          <w:sz w:val="24"/>
          <w:szCs w:val="24"/>
        </w:rPr>
        <w:t xml:space="preserve"> Список Сервисных Центров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wahl-russia.ru/page/servisnye-tsentry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1. Сервисные услуги по гарантийному и не гарантийному ремонту, техническом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служиванию оборудования и соляриев, реализуемых ООО «ХИТЭК-ГРУП», осуществляет сервисный центр ООО «ХИТЭК-ИНВЕСТ», расположенный по адресу: </w:t>
      </w:r>
      <w:r>
        <w:rPr>
          <w:rFonts w:cs="Arial" w:ascii="Arial" w:hAnsi="Arial"/>
          <w:b/>
          <w:color w:val="000000"/>
          <w:sz w:val="24"/>
          <w:szCs w:val="24"/>
        </w:rPr>
        <w:t>107076, Москва, ул. Электрозаводская, дом 29, стр.1, каб. 3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емку возвращаемого оборудования ненадлежащего качества осуществляет только ООО «ХИТЭК-ГРУП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Возврат клиентом товара ненадлежащего качества, выявленного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приемке товара по условиям п. 3.6. договора поставк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Товар ненадлежащего качества, выявленный при приемке товара, независим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характера недостатка может быть возвращен клиентом в течение 30 календарных дней с момента получения товара. При этом Акт об установленном расхождении по количеству и качеству при приемке товарно-материальных ценностей – Рекламация (форма в Приложении №1 размещена на странице сайта ХИТЭК-ГРУП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hitekgroup.ru/servisnyj-centr</w:t>
        </w:r>
        <w:r>
          <w:rPr>
            <w:rStyle w:val="InternetLink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ли Акт по форме ТОРГ-2</w:t>
      </w:r>
      <w:r>
        <w:rPr>
          <w:rFonts w:cs="Arial" w:ascii="Arial" w:hAnsi="Arial"/>
          <w:color w:val="000000"/>
          <w:sz w:val="24"/>
          <w:szCs w:val="24"/>
        </w:rPr>
        <w:t xml:space="preserve"> должны быть направлен в ООО «ХИТЭК-ГРУП» в течение 20 календарных дней с момента приемки тов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Рекламации по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недостаткам (качеству) электрического инструмен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парикмахерского оборудования, соляриев</w:t>
      </w:r>
      <w:r>
        <w:rPr>
          <w:rFonts w:cs="Arial" w:ascii="Arial" w:hAnsi="Arial"/>
          <w:color w:val="000000"/>
          <w:sz w:val="24"/>
          <w:szCs w:val="24"/>
        </w:rPr>
        <w:t xml:space="preserve">, требования о замене/доукомплектовании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ламп</w:t>
      </w:r>
      <w:r>
        <w:rPr>
          <w:rFonts w:cs="Arial" w:ascii="Arial" w:hAnsi="Arial"/>
          <w:color w:val="000000"/>
          <w:sz w:val="24"/>
          <w:szCs w:val="24"/>
        </w:rPr>
        <w:t>, используемых в оборудовании и соляриях, а также по некомплектному оборудованию направляются по электронному адрес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ervice@group-hitek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Рекламации по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недостаткам (качеству) неэлектрического инструмента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аксессуаров, профессиональной косметики </w:t>
      </w:r>
      <w:r>
        <w:rPr>
          <w:rFonts w:cs="Arial" w:ascii="Arial" w:hAnsi="Arial"/>
          <w:color w:val="000000"/>
          <w:sz w:val="24"/>
          <w:szCs w:val="24"/>
        </w:rPr>
        <w:t xml:space="preserve">(Lakme, Bioline, косметика для загара и депиляции) направляются менеджеру по рекламациям по электронному адресу: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eclamation@group-hitek.r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ел. +7(495)7772380 доб. 126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пию ставится менеджер, производивший реализацию товара , электронный адрес: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optotdel</w:t>
      </w:r>
      <w:r>
        <w:rPr>
          <w:rFonts w:cs="Arial" w:ascii="Arial" w:hAnsi="Arial"/>
          <w:b/>
          <w:bCs/>
          <w:color w:val="0000FF"/>
          <w:sz w:val="24"/>
          <w:szCs w:val="24"/>
        </w:rPr>
        <w:t>@group-hitek.ru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с: +7(495)99599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4. При возврате товара ненадлежащего качества, возврате излишков товара и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овара, возвращаемого в связи с пересортицей, весь такой товар подлежит отправке в адрес поставщика –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ООО «ХИТЭК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ГРУП»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107076, г. Москва, ул. Электрозаводская, д. 29, стр. 2, тел. +7(495)995</w:t>
      </w:r>
      <w:r>
        <w:rPr>
          <w:rFonts w:cs="Arial,Bold"/>
          <w:b/>
          <w:bCs/>
          <w:color w:val="000000"/>
          <w:sz w:val="24"/>
          <w:szCs w:val="24"/>
          <w:lang w:val="en-US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99</w:t>
      </w:r>
      <w:r>
        <w:rPr>
          <w:rFonts w:cs="Arial,Bold"/>
          <w:b/>
          <w:bCs/>
          <w:color w:val="000000"/>
          <w:sz w:val="24"/>
          <w:szCs w:val="24"/>
          <w:lang w:val="en-US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5. Товар ненадлежащего качества, выявленный при приемке товара по условиям п. 3.6. договора поставки и возвращаемый клиентом, подлежит замене на товар надлежащего качества, либо ООО «ХИТЭК-ГРУП» возвращает клиенту уплаченную стоимость такого тов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6. Документы*, направляемые в ООО «ХИТЭК-ГРУП» вместе с возвращаемы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ом (допускается вкладывать в упаковку с возвращаемым товаром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  <w:lang w:val="en-US"/>
        </w:rPr>
        <w:t>6</w:t>
      </w:r>
      <w:r>
        <w:rPr>
          <w:rFonts w:cs="Arial" w:ascii="Arial" w:hAnsi="Arial"/>
          <w:color w:val="000000"/>
          <w:sz w:val="24"/>
          <w:szCs w:val="24"/>
        </w:rPr>
        <w:t>.1. Для организаций и индивидуальных предпринимателей, находящихс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Общей системе налогообложения (с НДС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ламация (Акт об установленном расхождении по количеству и качеству пр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ке товарно-материальных ценностей) – форма на странице сайта ХИТЭК-ГРУП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hitekgroup.ru/service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Акт по форме ТОРГ-2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вратная накладная (форма ТОРГ-12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чет-фактура или УПД на возвращаемый това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  <w:lang w:val="en-US"/>
        </w:rPr>
        <w:t>6</w:t>
      </w:r>
      <w:r>
        <w:rPr>
          <w:rFonts w:cs="Arial" w:ascii="Arial" w:hAnsi="Arial"/>
          <w:color w:val="000000"/>
          <w:sz w:val="24"/>
          <w:szCs w:val="24"/>
        </w:rPr>
        <w:t>.2. Для организаций и индивидуальных предпринимателей, применяющих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специальные налоговые режимы и не являющиеся плательщиками НД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прощенная система налогообложения, ЕНВД и др.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ламация (Акт об установленном расхождении по количеству и качеству пр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ке товарно-материальных ценностей) – форма на странице сайта ХИТЭК-ГРУП 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hitekgroup.ru/service/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или Акт по форме ТОРГ-2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вратная накладная (форма ТОРГ-12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кт по форме ТОРГ-2 или Акт о возврате бракованного товара, размещённый на сай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Документы, перечисленные в настоящем пункте желательно направлять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отдельными комплектами по группам товара (электрический/неэлектрический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инструмент, парикмахерское оборудование, солярии, аксессуары,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профессиональная космети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7. При возврате товара, для целей разделения товара надлежащего качества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надлежащего качества, на упаковках товара делаются пометки «ВОЗВРАТ» ил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ЕМОН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8. При наличии видимых дефектов и недостатков товара, выявленных пр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ке товара, клиент в обязательном порядке делает фотоснимо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фекта/недостатка, который прикладывается к Рекламации.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Внимани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Если товар поступает в ООО «ХИТЭК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-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ГРУП» без вышеуказ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сопроводительных документов, то ООО «ХИТЭК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-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ГРУП» не сможет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произвести ремонт или замену товара. Такой товар будет оставлен б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 xml:space="preserve">движения до поступления недостающих документов. Если сопроводительные документы не поступят в течении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3-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х рабочих дней,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товар может быть передан в сервис как не гарантийный либо возвращ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обратно клиенту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Возврат товара при установленном расхождении по количеству в момент приёмки товар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 Акт об установленном расхождении по количеству товара (недостачи, излишки, пересортица) всех товарных групп (электрический и неэлектрический инструмент, парикмахерское оборудование, солярии, аксессуары, профессиональная косметика) направляются </w:t>
      </w:r>
      <w:r>
        <w:rPr>
          <w:rFonts w:cs="Arial" w:ascii="Arial" w:hAnsi="Arial"/>
          <w:sz w:val="24"/>
          <w:szCs w:val="24"/>
        </w:rPr>
        <w:t xml:space="preserve">не позднее 10 дней с момента получения товара </w:t>
      </w:r>
      <w:r>
        <w:rPr>
          <w:rFonts w:cs="Arial" w:ascii="Arial" w:hAnsi="Arial"/>
          <w:color w:val="000000"/>
          <w:sz w:val="24"/>
          <w:szCs w:val="24"/>
        </w:rPr>
        <w:t xml:space="preserve">менеджеру по рекламациям по электронному адресу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eclamation@group-hitek.r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. +7(495)7772380 доб. 126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пию ставится менеджер, производивший реализацию товара , электронный адрес: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optotdel</w:t>
      </w:r>
      <w:r>
        <w:rPr>
          <w:rFonts w:cs="Arial" w:ascii="Arial" w:hAnsi="Arial"/>
          <w:b/>
          <w:bCs/>
          <w:color w:val="0000FF"/>
          <w:sz w:val="24"/>
          <w:szCs w:val="24"/>
        </w:rPr>
        <w:t>@group-hitek.ru</w:t>
      </w:r>
      <w:r>
        <w:rPr>
          <w:rFonts w:cs="Arial" w:ascii="Arial" w:hAnsi="Arial"/>
          <w:color w:val="000000"/>
          <w:sz w:val="24"/>
          <w:szCs w:val="24"/>
        </w:rPr>
        <w:t>, факс: +7(495)99599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Направление в ООО «ХИТЭК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ГРУП» товара ненадлежащего качества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гарант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Товар, </w:t>
      </w:r>
      <w:r>
        <w:rPr>
          <w:rFonts w:cs="Arial" w:ascii="Arial" w:hAnsi="Arial"/>
          <w:sz w:val="24"/>
          <w:szCs w:val="24"/>
        </w:rPr>
        <w:t>который был продан конечному покупателю и возвращен им с претензией по качеству с требованием ремонта или замены,</w:t>
      </w:r>
      <w:r>
        <w:rPr>
          <w:rFonts w:cs="Arial" w:ascii="Arial" w:hAnsi="Arial"/>
          <w:color w:val="000000"/>
          <w:sz w:val="24"/>
          <w:szCs w:val="24"/>
        </w:rPr>
        <w:t xml:space="preserve"> на который ООО «ХИТЭК-ГРУП» была предоставлена гарантия качества, может быть направлен клиентом в гарантийный ремонт для целей его ремонта или замены на товар надлежащего качества или возврата денежных средств в случае, если такой товар не подлежит ремон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.2. Документы, направляемые в ООО «ХИТЭК-ГРУП» вместе с товаром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ваемым в гарантийный ремон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ламация по форме в Приложении №2 (форма на странице сайта ХИТЭК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УП – </w:t>
      </w:r>
      <w:r>
        <w:rPr>
          <w:rFonts w:cs="Arial" w:ascii="Arial" w:hAnsi="Arial"/>
          <w:color w:val="0000FF"/>
          <w:sz w:val="24"/>
          <w:szCs w:val="24"/>
        </w:rPr>
        <w:t>www.hitekgroup.ru/service/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арантийный талон ООО «ХИТЭК-ГРУП» на направляемый в гарантий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монт товар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кассового чека, по которому товар был продан покупателю в розничн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ргов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.3. В Рекламации в обязательном порядке должны быть заполнены все графы, в том числ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мер товарной накладной, по которой товар был приобретен в ОО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ХИТЭК-ГРУП»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ись, печать для юридических лиц или ИП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очное и полное описание недостатка, дефекта, неисправ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Не гарантийный ремонт электроинструмента реализуемого ООО «ХИТЭК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ГРУП» о</w:t>
      </w:r>
      <w:r>
        <w:rPr>
          <w:rFonts w:cs="Arial" w:ascii="Arial" w:hAnsi="Arial"/>
          <w:color w:val="000000"/>
          <w:sz w:val="24"/>
          <w:szCs w:val="24"/>
        </w:rPr>
        <w:t>существляют АСЦ в регионах РФ и сервисный центр ООО «ХИТЭК-ИНВЕСТ» на платной основе по прейскуранту. Для направления товара в не гарантийный ремонт достаточно предоставить рекламацию, заявление, письмо или иной документ в произвольной форме с наиболее полным указанием недостатка, дефекта, неисправности, повреждения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Контакты сервисного цент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ООО «ХИТЭК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ИНВЕСТ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7076, Москва, ул. Электрозаводская, дом 29, стр. 1, кааб. 30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Тел.: +7</w:t>
      </w:r>
      <w:r>
        <w:rPr>
          <w:rFonts w:cs="Arial" w:ascii="Arial" w:hAnsi="Arial"/>
          <w:b/>
          <w:bCs/>
          <w:color w:val="000000"/>
          <w:sz w:val="24"/>
          <w:szCs w:val="24"/>
        </w:rPr>
        <w:t>(495) 642-86-62, +7(495) 988-76-60, +7(495) 995-99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59 доб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61, 462</w:t>
      </w:r>
    </w:p>
    <w:sectPr>
      <w:headerReference w:type="default" r:id="rId11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  <w:font w:name="Arial">
    <w:altName w:val="BoldItalic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Для Юр.Лиц и ИП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tekgroup.ru/servisnyj-centr/contacts/" TargetMode="External"/><Relationship Id="rId3" Type="http://schemas.openxmlformats.org/officeDocument/2006/relationships/hyperlink" Target="http://www.panasonic.com/ru/support.html" TargetMode="External"/><Relationship Id="rId4" Type="http://schemas.openxmlformats.org/officeDocument/2006/relationships/hyperlink" Target="http://wahl-russia.ru/page/servisnye-tsentry" TargetMode="External"/><Relationship Id="rId5" Type="http://schemas.openxmlformats.org/officeDocument/2006/relationships/hyperlink" Target="http://www.hitekgroup.ru/servisnyj-centr/" TargetMode="External"/><Relationship Id="rId6" Type="http://schemas.openxmlformats.org/officeDocument/2006/relationships/hyperlink" Target="mailto:service@group-hitek.ru" TargetMode="External"/><Relationship Id="rId7" Type="http://schemas.openxmlformats.org/officeDocument/2006/relationships/hyperlink" Target="mailto:reclamation@group-hitek.ru" TargetMode="External"/><Relationship Id="rId8" Type="http://schemas.openxmlformats.org/officeDocument/2006/relationships/hyperlink" Target="http://www.hitekgroup.ru/service/" TargetMode="External"/><Relationship Id="rId9" Type="http://schemas.openxmlformats.org/officeDocument/2006/relationships/hyperlink" Target="http://www.hitekgroup.ru/service/" TargetMode="External"/><Relationship Id="rId10" Type="http://schemas.openxmlformats.org/officeDocument/2006/relationships/hyperlink" Target="mailto:reclamation@group-hitek.r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2:00Z</dcterms:created>
  <dc:creator>vladimir.gasiev</dc:creator>
  <dc:description/>
  <dc:language>en-US</dc:language>
  <cp:lastModifiedBy>Andrey_Shchepkin</cp:lastModifiedBy>
  <dcterms:modified xsi:type="dcterms:W3CDTF">2024-02-02T06:42:00Z</dcterms:modified>
  <cp:revision>2</cp:revision>
  <dc:subject/>
  <dc:title/>
</cp:coreProperties>
</file>